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ВЫБОРЫ –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inline distT="0" distB="0" distL="0" distR="0">
            <wp:extent cx="1924050" cy="256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Кандидат в лидеры ученического самоуправления 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Горенков Станислав Юрьевич, 9 клас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Увлечения: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программированием, техника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Лозунг: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«В единстве наша сила!»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Предвыборная программ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sz w:val="32"/>
          <w:szCs w:val="32"/>
        </w:rPr>
        <w:t>Проведение совместных мероприятий, соревнований между учениками и учителями для сплочения школьн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sz w:val="32"/>
          <w:szCs w:val="32"/>
        </w:rPr>
        <w:t>Проводить конкурс «Лучший ученик» по итогам четверти и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здание уголка почёта, в котором будут размещены грамоты, кубки за различные достижения учеников и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величить количество дней самоуправления до одного раза в четверть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Я мечтаю, чтобы каждый ученик и учитель с радостью спешили в наш общий дом и заботились о нём. Чтобы мы сообща решали наши проблемы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Вместе у нас всё получится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Голосуйте за меня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ВЫБОРЫ –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  <w:sz w:val="40"/>
          <w:szCs w:val="40"/>
        </w:rPr>
      </w:pPr>
      <w:r>
        <w:rPr>
          <w:rFonts w:cs="Bookman Old Style" w:ascii="Bookman Old Style" w:hAnsi="Bookman Old Style"/>
          <w:color w:val="C00000"/>
          <w:sz w:val="40"/>
          <w:szCs w:val="40"/>
          <w:lang w:val="en-US" w:eastAsia="en-US"/>
        </w:rPr>
        <w:drawing>
          <wp:inline distT="0" distB="0" distL="0" distR="0">
            <wp:extent cx="1886585" cy="2515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Кандидат в лидеры ученического самоуправления 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Бондаренко Татьяна Александровна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Увлечения: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 творчество, вокал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Кредо: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«Не обещай, а действуй!»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Мои программные предложения предусматривают проведение мероприятий, направленных на раскрытие индивидуальных способностей учащихся, развитие их талантов и способностей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едвыборная программ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Предоставить возможность демонстрации своих талантов, интересов, увлечений, через социальные сети школы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Новости школы размещать в школьной газете, в т.ч. в онлайн – режим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Создать Почту Доверия с установкой почтового ящика, куда каждый желающий (и ученик, и учитель) может отправить вопросы и предложени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С целью проявления индивидуальности обучающихся ввести день без школьной формы (по субботам)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5.Внести дополнения в школьный интерьер (школьные фотозоны, инсталляции, креативные плакаты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Начать празднование Дня рождения нашей школ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Я постараюсь продолжить традиции школы и реализовать свои проекты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Голосуйте за меня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ВЫБОРЫ – 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  <w:sz w:val="40"/>
          <w:szCs w:val="40"/>
        </w:rPr>
      </w:pPr>
      <w:r>
        <w:rPr>
          <w:rFonts w:cs="Bookman Old Style" w:ascii="Bookman Old Style" w:hAnsi="Bookman Old Style"/>
          <w:color w:val="C00000"/>
          <w:sz w:val="40"/>
          <w:szCs w:val="40"/>
          <w:lang w:val="en-US" w:eastAsia="en-US"/>
        </w:rPr>
        <w:drawing>
          <wp:inline distT="0" distB="0" distL="0" distR="0">
            <wp:extent cx="1715770" cy="22879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Кандидат в лидеры ученического самоуправления 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</w:rPr>
        <w:t>Малай Глеб Сергеевич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C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40"/>
          <w:szCs w:val="40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едвыборная программ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На посту Лидера ученического самоуправления обязуюсь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Прилагать максимальные усилия для защиты прав и интересов учащихся школы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Вникать в возникающие проблемы и участвовать в их разрешении, способствуя достижению компромисса. Оперативно реагировать на все поступающие от учеников школы пожелания, предложения, жалобы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Способствовать укреплению взаимодействия между педагогическим коллективом школы, ее руководством, с одной стороны, и учениками школы, с другой стороны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4.Создавать в школе условия для раскрытия и развития творческих способностей учащихся школы, их самореализации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5.Наладить более тесное общение между учениками старших и младших классов, путем установления шефства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6.Принимать участие в организации тематических встреч с представителями различных органов  и структур, 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7.Способствовать укреплению патриотизма, любви и бережного отношения к нашей Родине, развитию и укреплению гражданской позиции каждого ученика школы, уважительного отношения друг к другу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.Сделать школьные будни интереснее, ярче, веселее, насыщеннее путем организации различных креативных мероприятий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 xml:space="preserve">Призываю вас отдать свой голос за мою кандидатуру!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Постараюсь оправдать ваше доверие!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07:00Z</dcterms:created>
  <dc:creator>21</dc:creator>
  <dc:description/>
  <cp:keywords/>
  <dc:language>en-US</dc:language>
  <cp:lastModifiedBy>21</cp:lastModifiedBy>
  <dcterms:modified xsi:type="dcterms:W3CDTF">2020-10-17T07:41:00Z</dcterms:modified>
  <cp:revision>3</cp:revision>
  <dc:subject/>
  <dc:title/>
</cp:coreProperties>
</file>